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d South down Grange Road, cut through Delta Close and head for the tennis courts.  Fork right at the tennis courts (by the red dog bin), and run down the right hand side of the river.  Keep straight ahead until you come out of the woods onto a tarmac path, then turn left along the path to Dehavilland Way.</w:t>
      </w:r>
    </w:p>
    <w:p>
      <w:pPr>
        <w:pStyle w:val="Normal"/>
        <w:rPr/>
      </w:pPr>
      <w:r>
        <w:rPr/>
        <w:t>Cross the road (WATCH OUT FOR CARS) and take the path almost opposite.  Turn left at the end in Raven Way, turn right at the end into Falcon Drive, Turn left at the end and run down toward the beach.</w:t>
      </w:r>
    </w:p>
    <w:p>
      <w:pPr>
        <w:pStyle w:val="Normal"/>
        <w:rPr/>
      </w:pPr>
      <w:r>
        <w:rPr/>
        <w:t>Just before the car park, run up the slope (as in the usual monthly run) and run around the grass on the LEFT hand side of the sunken car park, outside the fence).</w:t>
      </w:r>
    </w:p>
    <w:p>
      <w:pPr>
        <w:pStyle w:val="Normal"/>
        <w:rPr/>
      </w:pPr>
      <w:r>
        <w:rPr/>
        <w:t>At the far side of the car park run down the steps and run straight ahead until you are on sand.</w:t>
      </w:r>
    </w:p>
    <w:p>
      <w:pPr>
        <w:pStyle w:val="Normal"/>
        <w:rPr/>
      </w:pPr>
      <w:r>
        <w:rPr/>
        <w:t>Head left along the sand or shingle.</w:t>
      </w:r>
    </w:p>
    <w:p>
      <w:pPr>
        <w:pStyle w:val="Normal"/>
        <w:rPr/>
      </w:pPr>
      <w:r>
        <w:rPr/>
        <w:t>Shortly after the concrete walkway on your left runs out there is a flight of steps.  Climb these and turn left, running through the nature reserve.  Stick to the left-hand side of the road and go through the gate on the LEFT at the end.  After the nature reserve run along the grass parallel to the beach, ignore the slope down to the left, and aim for the steps on the left.  Go down the steps, cross the road and then up the next steps and go diagonally across the grass opposite to end up in Cliff Drive.</w:t>
      </w:r>
    </w:p>
    <w:p>
      <w:pPr>
        <w:pStyle w:val="Normal"/>
        <w:rPr/>
      </w:pPr>
      <w:r>
        <w:rPr/>
        <w:t>Turn right at the end, left at the end along Bure Lane, and right at the end along the Runway.</w:t>
      </w:r>
    </w:p>
    <w:p>
      <w:pPr>
        <w:pStyle w:val="Normal"/>
        <w:rPr/>
      </w:pPr>
      <w:r>
        <w:rPr/>
        <w:t>Cut through Brabazon Drive back to the start.  Total is about the same as the monthly run.</w:t>
      </w:r>
    </w:p>
    <w:p>
      <w:pPr>
        <w:pStyle w:val="Normal"/>
        <w:rPr/>
      </w:pPr>
      <w:r>
        <w:rPr/>
        <w:drawing>
          <wp:inline distT="0" distB="0" distL="0" distR="0">
            <wp:extent cx="5725795" cy="456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5795" cy="45656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9A559A.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57:00Z</dcterms:created>
  <dc:creator>Phil Worker</dc:creator>
  <dc:description/>
  <cp:keywords/>
  <dc:language>en-US</dc:language>
  <cp:lastModifiedBy>Worker, Philip A (UK)</cp:lastModifiedBy>
  <cp:lastPrinted>2008-09-17T11:05:00Z</cp:lastPrinted>
  <dcterms:modified xsi:type="dcterms:W3CDTF">2017-07-18T11:36:00Z</dcterms:modified>
  <cp:revision>11</cp:revision>
  <dc:subject/>
  <dc:title>Head the wrong way down Grange Road, cut through Delta Close and head for the community centre</dc:title>
</cp:coreProperties>
</file>