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30875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840" cy="5372280"/>
                          <a:chOff x="0" y="0"/>
                          <a:chExt cx="573084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084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40" y="48960"/>
                            <a:ext cx="5725080" cy="50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486320" y="2238480"/>
                            <a:ext cx="304920" cy="1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3656880"/>
                            <a:ext cx="9360" cy="30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1428120"/>
                            <a:ext cx="29520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9640" y="170280"/>
                            <a:ext cx="256680" cy="200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237600"/>
                            <a:ext cx="152280" cy="22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5pt;height:423pt" coordorigin="0,0" coordsize="9025,8460">
                <v:rect id="shape_0" stroked="f" o:allowincell="f" style="position:absolute;left:0;top:0;width:9024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;top:77;width:9015;height:797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065,3525" to="7544,3762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5759" to="1213,6238" stroked="t" o:allowincell="f" style="position:absolute;flip:y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2249" to="1663,2368" stroked="t" o:allowincell="f" style="position:absolute;flip:y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669,268" to="6072,582" stroked="t" o:allowincell="f" style="position:absolute;flip:y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434,374" to="6673,731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1. Start in the lane down the left-hand side of Sainsbury’s and run straight down the track</w:t>
      </w:r>
    </w:p>
    <w:p>
      <w:pPr>
        <w:pStyle w:val="Normal"/>
        <w:rPr/>
      </w:pPr>
      <w:r>
        <w:rPr/>
        <w:t>Go under the railway bridge (shown as 1 on the m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n the track widens before the bend, look to your left for a concrete beam in the bushes – cross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y to the right-hand side of the field and cross the stile halfway a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un straight ahead until the track bends 90 degrees right – follow it round (do NOT climb over the stile on the b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fter a long straight run, go through the gate, up a slope, and turn sharp right at the top.  Follow the path, keeping right (ignore any paths to the left) and note there is a bridge to the right of the first stream cro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eep right (ignore any paths to the left).  Pass round the gate and take the right-hand path down a slope which eventually leads back to the start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24:00Z</dcterms:created>
  <dc:creator>philip.worker</dc:creator>
  <dc:description/>
  <cp:keywords/>
  <dc:language>en-US</dc:language>
  <cp:lastModifiedBy>David Simpson</cp:lastModifiedBy>
  <dcterms:modified xsi:type="dcterms:W3CDTF">2024-10-19T16:19:00Z</dcterms:modified>
  <cp:revision>7</cp:revision>
  <dc:subject>Normal.dot</dc:subject>
  <dc:title>BAE Systems Normal.dot</dc:title>
</cp:coreProperties>
</file>